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-228600</wp:posOffset>
            </wp:positionV>
            <wp:extent cx="256667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 Description</w:t>
      </w:r>
    </w:p>
    <w:tbl>
      <w:tblPr>
        <w:tblW w:w="11040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6420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bookmarkStart w:id="0" w:name="P1_0"/>
            <w:bookmarkStart w:id="1" w:name="P10_173"/>
            <w:bookmarkStart w:id="2" w:name="P7_145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TITLE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Human Resources Assistan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P2_19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epartment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Human Resources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4" w:name="P3_21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FLSA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Non-Exempt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bookmarkStart w:id="5" w:name="P4_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EEO Classification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Administrative Support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bookmarkStart w:id="6" w:name="P5_70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ev Date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2/20/201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bookmarkStart w:id="7" w:name="P6_85"/>
            <w:bookmarkEnd w:id="7"/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eports to: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Sr. Human Resources Generalist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Location: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Florida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areer Progression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: Human Resources Generalist, Recruit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 xml:space="preserve">Essential Duties and Responsibilities: </w:t>
      </w:r>
      <w:bookmarkStart w:id="8" w:name="P11_212"/>
      <w:bookmarkEnd w:id="8"/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19"/>
          <w:szCs w:val="19"/>
        </w:rPr>
        <w:t>Assist with the recruitment and selection process to ensure timely, cost-effective identification/recruitment of qualified candidate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dentify sources of candidates, initiate and maintain relationships with outside sources (e.g. colleges, search firms, temporary agencies and job fair sponsors)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ordinate and attend college and technical job fair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mmunicate with applicants during interview process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sz w:val="19"/>
          <w:szCs w:val="19"/>
        </w:rPr>
        <w:t>Maintain applicant data in recruitment system in compliance with EEO and OFCCP reporting requirement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ssist with necessary hiring processes such as background checks, drug screens and reference check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intain stock of HR related forms/documents (i.e. new hire packages, employee handbooks)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intain recordkeeping of company training record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ide support with maintenance of the company Intranet to provide timely communication to employee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evelop and implement events related to the company Wellness Progra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ssist with the development and retention of job description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ide support for the annual benefit open enrollment, as well as other company-wide events and project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intain employee related bulletin boards with necessary updat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nage company service award and recognition program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rticipate as HR representative on company Activity Committe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intain employee personal files in line with company policies and government regulations. Retain records in line with company record retention requirement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sz w:val="19"/>
          <w:szCs w:val="19"/>
        </w:rPr>
        <w:t>Complete written and verbal employment verification inquiries from both inside and outside the company according to company policies Respond to routine HR inquires</w:t>
      </w:r>
    </w:p>
    <w:p>
      <w:pPr>
        <w:pStyle w:val="Normal"/>
        <w:rPr/>
      </w:pPr>
      <w:bookmarkStart w:id="9" w:name="P16_749"/>
      <w:bookmarkStart w:id="10" w:name="P9_1587"/>
      <w:bookmarkEnd w:id="9"/>
      <w:bookmarkEnd w:id="10"/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Education and Experience: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Calibri" w:hAnsi="Calibri" w:cs="Calibri"/>
          <w:color w:val="000000"/>
          <w:sz w:val="19"/>
          <w:szCs w:val="19"/>
        </w:rPr>
      </w:pPr>
      <w:bookmarkStart w:id="11" w:name="P17_775"/>
      <w:bookmarkEnd w:id="11"/>
      <w:r>
        <w:rPr>
          <w:rFonts w:cs="Calibri" w:ascii="Calibri" w:hAnsi="Calibri"/>
          <w:sz w:val="19"/>
          <w:szCs w:val="19"/>
        </w:rPr>
        <w:t>AS degree or higher in Business Administr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+ years’ experience in Human Resources with concentration in Recruit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nufacturing Environment preferred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/>
      </w:pPr>
      <w:bookmarkStart w:id="12" w:name="P19_938"/>
      <w:bookmarkEnd w:id="12"/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Job Knowledge, Skills and Abilities: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/>
      </w:pPr>
      <w:bookmarkStart w:id="13" w:name="P20_975"/>
      <w:bookmarkEnd w:id="13"/>
      <w:r>
        <w:rPr>
          <w:rFonts w:cs="Calibri" w:ascii="Calibri" w:hAnsi="Calibri"/>
          <w:color w:val="000000"/>
          <w:sz w:val="19"/>
          <w:szCs w:val="19"/>
        </w:rPr>
        <w:t>Familiarity with all Federal and State Employment Laws such as FMLA, ADA, EEO, FLSA, Work Comp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ust be able to communicate effectively both verbally and in wr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bility to handle confidential information of highest lev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bility to work in high-volume, fast-paced environment, problem solving and completing priority projects and required deadlin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dvanced knowledge of Microsoft applications such as Word, Excel, PowerPoint, Visio, FrontPag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  <w:bookmarkStart w:id="14" w:name="P21_1259"/>
      <w:bookmarkStart w:id="15" w:name="P21_1259"/>
      <w:bookmarkEnd w:id="15"/>
    </w:p>
    <w:p>
      <w:pPr>
        <w:pStyle w:val="Normal"/>
        <w:rPr/>
      </w:pPr>
      <w:bookmarkStart w:id="16" w:name="P24_1426"/>
      <w:bookmarkEnd w:id="16"/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Training Requirements: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bookmarkStart w:id="17" w:name="P25_1449"/>
      <w:bookmarkEnd w:id="17"/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bookmarkStart w:id="18" w:name="P26_1469"/>
      <w:bookmarkEnd w:id="18"/>
      <w:r>
        <w:rPr>
          <w:rFonts w:cs="Calibri" w:ascii="Calibri" w:hAnsi="Calibri"/>
          <w:color w:val="000000"/>
          <w:sz w:val="19"/>
          <w:szCs w:val="19"/>
        </w:rPr>
        <w:t>IFS Overvie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Job Specific: ADP EV5 Payroll/HR, E-Verify, Training Manager, Virtual Edge Recruit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Hazardous Communications, Fire Extinguish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DY Ethics, Email, Harassmen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/>
      </w:pPr>
      <w:bookmarkStart w:id="19" w:name="P29_1575"/>
      <w:bookmarkEnd w:id="19"/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Physical Demands: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bookmarkStart w:id="20" w:name="P30_1593"/>
      <w:bookmarkEnd w:id="20"/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19"/>
          <w:szCs w:val="19"/>
        </w:rPr>
        <w:t>Light physical effort equal to frequent lifting or moving of lightweight materials such as files and benefit packages, job fair displays.</w:t>
      </w:r>
      <w:bookmarkStart w:id="21" w:name="P31_1681"/>
      <w:bookmarkEnd w:id="21"/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ome travel to various job fair events and other TDY facilitie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  <w:bookmarkStart w:id="22" w:name="P32_1737"/>
      <w:bookmarkStart w:id="23" w:name="P32_1737"/>
      <w:bookmarkEnd w:id="23"/>
    </w:p>
    <w:p>
      <w:pPr>
        <w:pStyle w:val="Normal"/>
        <w:jc w:val="center"/>
        <w:rPr/>
      </w:pPr>
      <w:bookmarkStart w:id="24" w:name="P39_2191"/>
      <w:bookmarkStart w:id="25" w:name="P35_1898"/>
      <w:bookmarkStart w:id="26" w:name="P33_1824"/>
      <w:bookmarkEnd w:id="24"/>
      <w:bookmarkEnd w:id="25"/>
      <w:bookmarkEnd w:id="26"/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Will be required to perform other duties as requested, directed or assigned. 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6:00Z</dcterms:created>
  <dc:creator>Perreault Family</dc:creator>
  <dc:description/>
  <dc:language>en-US</dc:language>
  <cp:lastModifiedBy>Windows User</cp:lastModifiedBy>
  <cp:lastPrinted>2011-07-14T18:10:00Z</cp:lastPrinted>
  <dcterms:modified xsi:type="dcterms:W3CDTF">2013-03-01T18:36:00Z</dcterms:modified>
  <cp:revision>2</cp:revision>
  <dc:subject/>
  <dc:title>Job Description</dc:title>
</cp:coreProperties>
</file>